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мероприятий («дорожной карты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йствию развитию конкуренции в Чебаркульском городском округе на 2022-2025 годы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ConsPlusTitle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I. Ключевые показатели развития конкуренции на товарных рынка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276"/>
        <w:gridCol w:w="850"/>
        <w:gridCol w:w="1276"/>
        <w:gridCol w:w="709"/>
        <w:gridCol w:w="1276"/>
        <w:gridCol w:w="85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2 года (фак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 (оценк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вердых коммунальных отходов, транспортируемых организациями частных форм собственности, неаффилированными с региональным оператором по обращению с твердыми коммунальными отход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выполненных организациями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ргов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торговых объектов и торговых мест под них по отношению к 2020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дбищ и мест захоронений на них, сведения о которых включены в реестры кладбищ и мест захоронений на них, от общего количества существующих кладбищ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Интерн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План мероприятий («дорожная карта») 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/>
      </w:pPr>
      <w:r>
        <w:rPr/>
        <w:t>1. Мероприятия на товарных рын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3119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цел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в 2023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вывозу твердых коммунальных отходов организаций частных форм собственности, не аффилированными с региональным оператором по обращению с твердыми коммунальными от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вердых коммунальных отходов, транспортируемых организациями частных форм собственности, не аффилированными с региональным оператором по обращению с твердыми коммунальными отход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рриториальной схемой обращения с твердыми коммунальными отходами Челябинской области, территория Чебаркульского городского округа включена в зону деятельности региональных операторов Карабашский кластер, региональный оператор ООО «Центр коммунального сервиса», обособленное подразделение «ЦКС – Чебаркуль». В 2020 году рег. оператором вывезено ТБО 12 тыс.т., частными организациями, неаффилированными с региональным оператором 0,3 тыс.т, в 2021 году соответственно 12тыс.т и 0,32тыс.т., в 2022 году 11,131тыс.т и 0,315тыс.т. в 2023 году 11,196 тыс.т и 1,2 тыс.т, в 2024 году 11,6 тыс.т и 3,37 тыс.т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в полном объеме потребностей населения в перевозках, развитие сектора регулярных перевоз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аршрутов регулярных пассажирских перевозок автомобильным транспортом на территории городского округа сформиров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по муниципальным маршрутам по нерегулируемым тарифам осуществляют организации частной формы собственности на конкурс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перевозчиков размещается на сайте администраци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hebarcul.ru/gkh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перевозчиков по нерегулируемым маршрутам проведен в 2017 году. В связи с тем, что в период с 2017 по 2024 годы отсутствовали необходимые обстоятельства для проведения конкурса, определенные ч.2 ст.1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новые маршруты не устанавливались, действующие маршруты не изменялись и не отменялись и пр.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ый отбор перевоз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регулируемым тариф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казанны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ся. В целях организации перевозок по регулируемым тарифам в 2024 году проведено 3 конкурса по 3 маршрутам с предоставлением субсидии на компенсацию расходов перевозч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, наличие сети регулярных маршру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сеть осуществления перевозок по регулируемым тарифам формирована с учетом предложений негосударственных перевоз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безопасных и качественных услуг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ой программ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Повышение безопасности дорожного движения и создание безопасных условий передвижения пешеходов в Чебаркульском городском округ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тнее и зимнее содержание автодорог и элементов их обустройства, капитальный и ямочный ремонт асфальтобетонного дорожного покрытия, ремонт грунтовых дорог, обслуживание светофорных объектов, замена и установка дорожных знаков и пешеходных ограждений, ремонт пешеходных переходов);</w:t>
            </w:r>
          </w:p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программы профилактики рисков причинения вреда (ущерба) охраняемым законом ценностям при осуществлении контроля (надзора) на автомобильном транспорте и в дорожном хозяйстве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соответствия рейсов маршрутному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ение с рынка нелегальных перевозч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уполномоченными органами федеральной исполнительной власти не проводилос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 рамках процедуры оценки регулирующего воздействия муниципальных НПА проведены публичные обсуждения по 2 проектам постановлений администрации, регулирующим вопросы организации рынка и размещения объектов развозной торговли. Проекты постановлений разработаны с учетом мнения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о 2 места в дислокацию мест для размещения развозной торговли и 4 места схема размещения Н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Министерство экономического развития Челябинской области для внесения в торговый реестр Челябин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еспечения в области торговой деятельности Челябин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редоставляется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и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кация 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предприятий торговли, общественного питания и бытового обслуживания, размещения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ежегодно по состоянию на 1 января на бумажном носителе, а также ежекварт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спользованием автоматизированной системы оперативного мониторинга СЭР Челябинской области «БАРС. Муниципалитет-Паспорт МО» и автоматизированной информационной системы ФСГС: Система сбора отчет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в Министерство экономического развития Челябинской области для актуализации реестра и плана организации розничных рынков Челябин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розничной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ктуализации реестра и плана организации розничных рынков Челябинской области предоставляется в Министерство экономического развития Челябинской области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изменений и (или) дополнений в действующие муниципальные нормативные правовые акты в сфере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йствующих нормативных правовых актов в сфере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иняты постано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административный регламент предоставления муниципальной услуги «Выдача разрешений на право организации розничного рынка на территории МО «Чебаркульский городской округ»»,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О внесении изменений в постановление администрации Чебаркульского городского округа от 08.06.2023 № 405 «Об утверждении схемы размещения нестационарных торговых объектов на территории Чебаркуль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рганизация новых точек для развития (открытия) новых торговых объектов малоформатной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различных форм малоформатной торгов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хема размещения нестационарных торговых объектов круглогодичного размещения по состоянию на 01.01.2025 включает 72 места, из них занято около 44%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нестационарных торговых объектов, размещенных на земельных участках, принадлежащих предпринимателям и иным физическим лицам, по состоянию на начало 2025 года размещено 100 НТО, 4 мобильных объекта. Для сезонной торговли определено 34 места, для развозной торговли 33 ме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ых мест для размещения нестационарных торговых объектов (киосков, павильонов) в схемы размещения нестационарных торгов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орговли с использованием нестационарных торговых объектов, размещение доступной информации о компенсационных местах для их размещ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4 году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лено 4 места в схему размещ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тационарных торговых объектов круглогодичного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места для развозной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озничных цен на определенный перечень социально значимых това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новой ситуации на продовольственном рын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анализа ценовой ситуации на продовольственном рынке проводится мониторинг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розничных ценах на отдельные продовольственные товары первой необходимости - еженедельно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kern w:val="2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- цен на хлеб – ежедекад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Результаты мониторинга предоставляются в Министерство сельского хозяйств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актуальной информации до предпринимательского со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в разделе «Потребительский рынок» размещается информация о порядке размещения нестационарных объектов торговли, о порядке осуществления развозной торговли, о порядке организации ярмарок, правила продажи товаров и оказания услуг, иная информация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4.07.2007 №209-ФЗ «О развитии малого и среднего предпринимательства в Российской Федерации» в целях предоставления информационной и консультационной поддержки субъектам МСП, гражданам, планирующим начать предпринимательскую деятельности, и самозанятым на базе экономического отдела создан информационно-консультационный цен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4 году предоставлено 138 личных консультаций по вопросам ведения предпринимательской деятельности в сфере торговли, в т.ч. 101 услуга предпринимателям и организациям, включенным в реестр субъектов МСП, 37 услуг самозанятым и гражданам, планирующим начать предпринимательскую деятельность. Организовано проведение 1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отребителей к информации о порядке предоставления и стоимости услуг по погреб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получения муниципальной услуги «Социальное пособие по погребению» размещена на сайте Управления социальной защиты населения Чебаркульского городского округа по ссылке: https://uszn65.eps74.ru/htmlpages/Show/otdellgo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баркульского городского округа № 87 от 02.02.2024 «Об утверждении стоимости услуг, предоставляемых согласно гарантированному перечню услуг по погребению» размещено на сайте администрации городского округа по ссылке: https://chebarcul.ru/administration/local-acts/local-acts-1_6213.html?ysclid=m67cfenzvw182784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предоставления мест захоро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м кладбище проведена инвентаризация воинских захоронений, составлены их паспор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 (за исключением финансирования дополнительного образования в детских школах искусст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несены некоторые изменения в муниципальные нормативно-правовые акты, регулирующие предоставление услуг дополнительного образования по социальному сертификату и принятые в 2023 году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организацию отдыха детей в каникулярное время, в том числе направление средств субсидии в частные лагеря в целях поддержки частного бизнеса в развитии инфраструктуры детского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организаций отдыха детей и их оздоровления частной формы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му реестру организаций отдыха и оздоровления в период оздоровительной кампании 2024 года функционировало 4 организации, имеющие загородные лагеря стационарного типа сезонного и круглогодичного действия: 1 загородный лагерь муниципальный и 1  федеральной собственности, 1 санаторий-профилакторий и 1 загородный лагерь частной формы собственности. Кроме того, на базе муниципальных образовательных учреждений были организованы 7 муниципальных сезонных лагеря с дневным пребыванием дете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теплоснабжения (производство тепловой энерг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хем теплоснабжен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ми постановлением Правительства РФ от 22.02.2012 № 154 «О требованиях к схемам теплоснабжения, порядку их разработки и утвер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рганизаций частной формы собственности, улучшение качества предоставляем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Чебаркульского ГО от 14.03.2014 № 244 утверждена схема теплоснабжения Чебаркульского ГО на период 2014-2028 гг. Согласно пунктам 22-24 Требований к порядку разработки и утверждения схем теплоснабжения, утвержденных постановлением Правительства РФ от 22.02.2014 № 154, в 2024 году схема теплоснабжения актуализирова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 администрации городского округа от 14.03.2024 № 2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баркульском городском округе осуществляет производство и продажу тепловой энергии и горячей воды 8 теплоснабжающих организации: ООО «Теплоресурс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ОО «Мечел-Энерго», производственный участок №9/4 (г.Чебаркуль) ЖКС №9 (г.Челябинск) филиал ФГБУ «ЦЖКУ» Минобороны России по ЦВО,  МУП «Теплоком», ООО Пансионат с лечением «Карагайский бор» Филиал «Сосновая горка», ООО УК «РУСЬ», филиал «Санаторий «Чебаркульский» ФГБУ «СКК «Приволжский» МО РФ и ООО «Санаторий «Лесная ска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выявление бесхозяйных тепловых сетей, а также сетей, собственность на которые не оформлена. Оформление права собственности на указанные сети. Передача оформленных в муниципальную собственность тепловых сетей хозяйствующим субъектам по концессионным соглаш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плоснабж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объектов теплоснабжения проведена, выявлен 1 бесхозяйный объект, планируемая дата регистрации в муниципальную собственность февраль 2025 года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нок выполнения работ по благоустройству городской среды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работ по формированию комфорт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организаций частной формы собствен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деятельности администрации по формированию комфортной городской среды осуществляется посредством размещения планов и направлений проведения работ, порядка проведения голосования населения за выбор общественных территорий для благоустройства и результатов голосования на сайте администрации в сети Интернет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hebarcul.ru/city/modern-urban-environmen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ш гор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 Формирование современной городской среды», в социальных сетях Интер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общественных 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городской ср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одились работы по благоустройству улицы Карпенко на участке от ул. Ленина до ул. Карпенко, улицы Ленина от д.13 до д.7,  сквера у больницы. Проведена уборка 55 тыс.кв.м улиц, содержание  и текущий ремонт 14337 п.м ливневой канализации, содержание 54 тыс.кв.м тротуаров, 202,5 км сетей, 1811 опор и 2028 светильников уличного освещения, содержание 403,2 тыс. кв. м территории кладбища, проведена обработка 742,1 тыс. кв. м зеленых насаждений от клеща, покос травы и посадка цветов, оборудовано 14 контейнерных площадок для бытового мусора, другие рабо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новейших стандартов связ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баркуль обслуживается 18 операторами стационарной и мобильной (сотовой) связи. Для размещения и строительства сетей и сооружений связи фактически использовалось в 2020 году - 2 объекта муниципальной собственности, в 2021 году – 4, в 2022 году – 10, в 2023 – 9, в 2024 году – 8. Срок рассмотрения обращений о передаче в аренду зданий, помещений 15 дней, передачи земельных участков 9 дне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фера наруж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муниципальных нормативных правовых актов, регулирующих сферу наружной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правовом регулировании сферы наружной рекла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улирующ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ок распространения наружной рекламы и информации в Чебаркульском городском округ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змещены на сайте администрации Чебаркульского городского округа в разделе «Рекламные конструкции» по ссылке: https://chebarcul.ru/administration/otdel/arh-info/reklam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 к схемам размещения рекламных констру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ых конструкций утверждена постановлением администрации городского округа от 02.08.2021 № 419, внесены изменения постановлениями от 17.11.2021 №693, от 27.05.2022 №348, размещена на сайте администрации по ссылке: https://chebarcul.ru/administration/otdel/arh-info/reklama/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ции среди хозяйствующих субъектов, повышение качества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2024 году торги не проводил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демонтаж незаконно установленных рекламных конструк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действующего законодательства в сфере наружной рекла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езаконно установленных рекламных конструкций не выявлено, демонтаж не осуществля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верки не проводилось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/>
        <w:t>2. Системные мероприят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в 2024 году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местных товаропроизводителей о проводимых выставочно-ярмарочных мероприятиях в Челябинской области с целью продвижения товаров, работ, услуг на товарные рынки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2024 году проведено 55 ярмарок. Администрацией городского округа организовано проведение 4 праздничных ярмарок (день семьи, день города, Трапеза, масленица). Для проведения ярмарок определена площадка возле торгового центра «Алиса», муниципальные помещения (кинотеатр «Волна», дом культуры им. Горького, выставочный зал «Колорит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редпринимателям в организации и проведении ярмарочных мероприятий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заказчикам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заказчиками установл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 требований осуществлялся в рамках внутреннего финансов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ологической помощи участникам закупок, в том числе субъектам малого предпринимательства, по их участию в закупках для муниципаль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ую помощь участникам закупок, в т.ч. субъектам МСП, оказывает отдел контрактной службы, являясь уполномоченным органом на определение поставщиков (подрядчиков, исполнителей) для муниципальных заказчиков, осуществляющих закупки согласно Федеральному закону от 05.04.2013 №44-Ф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поддержки участникам закупок, в том числе субъектам малого предпринимательства, путем размещения информации на сайте администрации в сети Интернет, в государственной информационной системе управления закупкам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создан раздел «Закупки администрации по 44-ФЗ» с переходом на </w:t>
            </w:r>
            <w:r>
              <w:rPr>
                <w:rStyle w:val="Logo"/>
                <w:rFonts w:cs="Times New Roman" w:ascii="Times New Roman" w:hAnsi="Times New Roman"/>
                <w:sz w:val="24"/>
                <w:szCs w:val="24"/>
              </w:rPr>
              <w:t>Официальный сайт Единой информационной системы в сфере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zakupki.gov.ru/</w:t>
              </w:r>
            </w:hyperlink>
            <w:r>
              <w:rPr>
                <w:szCs w:val="20"/>
              </w:rPr>
              <w:t>,</w:t>
            </w:r>
            <w:r>
              <w:rPr>
                <w:rStyle w:val="Logo"/>
                <w:rFonts w:cs="Times New Roman" w:ascii="Times New Roman" w:hAnsi="Times New Roman"/>
                <w:sz w:val="24"/>
                <w:szCs w:val="24"/>
              </w:rPr>
              <w:t xml:space="preserve"> где размещается информация о проводимых электронных торгах по закупкам для муниципальных нужд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оптимизация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проведен анализ предоставления муниципальных услуг в рамках проведения процедуры экспертизы 6 действующих муниципальных правовых актов. По результатам экспертизы требуется внести изменения в 2 акта в части уточнения контактов участников предоставления муниципальных услуг. Сроки предоставления услуг в административных регламентах предусмотрены в соответствии с действующим законодательством, установление более сжатых сроков не возмож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необоснованных препятствий для предпринимательской деятельности, рассмотрение проектов муниципальных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, направленной на предотвращение нарушений антимонопольного законодательства, в 2024 году разработаны и утверждены Карта рисков нарушения антимонопольного законодательства (комплаенс-риски) и План мероприятий («дорожная карта») по снижению рисков нарушения антимонопольного законодательства на 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цедура ОРВ 11 проектов муниципальных правовых актов, процедура экспертизы 6 действующих муниципальных правовых актов. По результатам экспертизы требуется внести изменения в 2 акта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, направленные на совершенствование процессов управления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информации об управлении муниципальными предприятиями с участием муниципального образования более 50 процентов по результатам предыдущего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еден анализ деятельности муниципальных предприятий и учреждений с долей участия (собственности) Чебаркульского городского округа в хозяйствующем субъекте 100 проц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н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бъектов муниципального имущества, подлежащего предоставлению во владение и (или) в пользование на долгосрочной основе (в т.ч. по льготным ставкам арендной платы) субъекта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МСП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занятым гражданам, предоставлено в аренду 5 помещений, что составляет 45% объектов, включенных в перечен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мущества предназначенного для предоставления субъектам малого и среднего предпринимательства путем ежегодного увеличения объектов имущества, включенного в перечень, не менее чем на 10 процен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Чебаркульского ГО от 08.09.2020 №980 сформиров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объектов муниципального имущества, которые подлежат использованию только в целях предоставления их во владение и (или) в пользование на долгосрочной основе субъектам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 xml:space="preserve">МСП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 самозанятым гражданам. В целях актуализации перечень ежегодно пополняется муниципальными объектами не менее чем на 10%. На 01.01.2025 в перечень включено 11 объектов, 10 нежилых помещений общей площадью 422,32 кв.м. и 1 земельный участок площадью 288 кв.м (реш. от 03.09.2024 № 734)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, направленные на создание условий для не 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актуализация и размещение на сайте администрации в сети Интернет реестра торговых мест (ярмарок) для реализации продукции местных производителей и производителей других регион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сайте администрации создан раздел «Потребительский рынок», где размещаются информационные материалы в сфере потребительского рынка, размещения НТО и иная информация, в том числе о проведении ярмарок, Днях ритейла в других регионах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направленные на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в отношении муниципального имущества, находящегося в пользовании муниципальных учрежден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по состоянию на 1 ноября проводится инвентаризация особо ценного муниципального имущества. Муниципальное имущество, не соответствующее требованиям отнесения к категории имущества, предназначенного для реализации функций и полномочий ОМС, отсутствует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, направленные на содействие развитию практики применения механизмов муниципально - 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ъектов, в отношении которых планируется заключение соглашений о муниципально - частном партнерстве, в том числе концессионных согла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, в отношении которых планируется заключение соглашений о муниципально - частном партнерстве, утвержден и опублико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barc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инфраструктурных проектов, реализация которых возможна в рамках муниципально - частного партнерства, в том числе концессионных согла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проекты, реализация которых возможна в рамках муниципально - частного партнерства, в том числе концессионных соглашений, 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о применении механизмов муниципально - частного партнерства, практике привлечения частных инвестиций, в том числе посредством заключения концессионных соглашений, организуемых для органов местного самоуправления муниципальных образований Челябин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информация о проведении обучающих семинаров о применении механизмов муниципально - частного партнерства, о практике привлечения частных инвестиций, в том числе посредством заключения концессионных соглашений, не поступал, муниципальные служащие для участия в обучении не направлялись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, направленные на содействие развитию социально ориентированных некоммерческих организаций и социально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социально ориентированных некоммерчески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2024 году реализовались мероприятия муниципальной программы «Поддержка социально ориентированных некоммерческих организаций Чебаркульского городского округ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федерального проекта «Патриотическое воспитание граждан Российской Федер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национального проекта «Образование» реализовывался региональный проект «Патриотическое воспитание граждан РФ» 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я, направленные на стимулирование новых предпринимательских инициатив, обеспечение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поддержки путем размещения информации о проводимых Фондом развития предпринимательства Челябинской области - Центр «Мой бизнес» образовательных мероприят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авляемой поддержки субъектам малого и среднего предпринимательства размещены на сайте администрации городского округа в разделе «Малый бизнес»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, направленные на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в сети Интернет информации о муниципальном имуществе, предлагаемом для предоставления субъектам малого и среднего предприним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авляемой имущественной поддержки субъектам малого и среднего предпринимательства размещены на сайте администрации городского округа в разделе «Малый бизн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ении торгов по приватизации и передаче в аренду муниципального имущества на официальном сайте Российской Федерации в сети Интернет для размещения информации о проведении торгов (www.torgi.gov.ru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по приватизации и передаче в аренду муниципального имущества проводятся только в электронной форме на федеральной электронной площадке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ероприятия, разработанные в соответствии с Национ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дорожной картой») развития конкуренции в Российской Федерации на 2021 - 2025 годы, утвержденным распоряжением Правительства Российской Федерации от 02.09.2021 № 2424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ключение в программу приватизации, утверждение плана по перепрофилированию иму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П, осуществляет деятельность в сфере естественных монополий (теплоснабжение, водоснабжение, водоотведение), что соответствует требованиям ст. 8 Федерального закона от 14.11.2002 №161-ФЗ «О государственных и муниципальных унитарных предприятиях» и не противоречит антимонопольному законодательству.</w:t>
            </w:r>
            <w:r>
              <w:rPr>
                <w:rStyle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е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отсутствует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обучающих мероприятиях по вопросам развития конкур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ринимают участие в организованных МЭР ЧО совещаниях в формате видеоконференцсвязи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Portalheaderlogosubtitle">
    <w:name w:val="portal-header__logo-subtitle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Logo">
    <w:name w:val="logo"/>
    <w:basedOn w:val="Style13"/>
    <w:qFormat/>
    <w:rPr/>
  </w:style>
  <w:style w:type="character" w:styleId="Uktextdanger">
    <w:name w:val="uk-text-dan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gkh/" TargetMode="External"/><Relationship Id="rId3" Type="http://schemas.openxmlformats.org/officeDocument/2006/relationships/hyperlink" Target="http://chebarcul.ru/administration/local-acts/local-acts-1_5145.html" TargetMode="External"/><Relationship Id="rId4" Type="http://schemas.openxmlformats.org/officeDocument/2006/relationships/hyperlink" Target="consultantplus://offline/ref=CEE68262AA8E563A383CD568E14A5F7DC8DD32C2104D342FFEE98EACE15767B781D214D163B844CB35EB148D59DC465CAE53A6D06Ct6f1F" TargetMode="External"/><Relationship Id="rId5" Type="http://schemas.openxmlformats.org/officeDocument/2006/relationships/hyperlink" Target="https://chebarcul.ru/netcat_files/file/GKX/Map_TS/post_204_2021.doc" TargetMode="External"/><Relationship Id="rId6" Type="http://schemas.openxmlformats.org/officeDocument/2006/relationships/hyperlink" Target="https://chebarcul.ru/city/modern-urban-environment/" TargetMode="External"/><Relationship Id="rId7" Type="http://schemas.openxmlformats.org/officeDocument/2006/relationships/hyperlink" Target="https://chebarcul.ru/" TargetMode="External"/><Relationship Id="rId8" Type="http://schemas.openxmlformats.org/officeDocument/2006/relationships/hyperlink" Target="https://chebarcul.ru/city/about/" TargetMode="External"/><Relationship Id="rId9" Type="http://schemas.openxmlformats.org/officeDocument/2006/relationships/hyperlink" Target="../../C:%5CUsers%5CKSR-1%5CMusic%5CContacts%5CDownloads%5C&#1087;&#1086;&#1088;&#1103;&#1076;&#1086;&#1082;%20&#1088;&#1072;&#1089;&#1087;&#1088;&#1086;&#1089;&#1090;&#1088;&#1072;&#1085;&#1077;&#1085;&#1080;&#1103;%20&#1085;&#1072;&#1088;&#1091;&#1078;&#1085;&#1086;&#1081;%20&#1088;&#1077;&#1082;&#1083;&#1072;&#1084;&#1099;%20&#1080;%20&#1080;&#1085;&#1092;&#1086;&#1088;&#1084;&#1072;&#1094;&#1080;&#1080;%20&#1074;%20&#1063;&#1077;&#1073;&#1072;&#1088;&#1082;&#1091;&#1083;&#1100;&#1089;&#1082;&#1086;&#1084;%20&#1075;&#1086;&#1088;&#1086;&#1076;&#1089;&#1082;&#1086;&#1084;%20&#1086;&#1082;&#1088;&#1091;&#1075;&#1077;" TargetMode="External"/><Relationship Id="rId10" Type="http://schemas.openxmlformats.org/officeDocument/2006/relationships/hyperlink" Target="consultantplus://offline/ref=CEE68262AA8E563A383CD568E14A5F7DC8D73BC21444342FFEE98EACE15767B781D214D463BB4C9D62A415D11D8A555CAB53A4D670616533tAf4F" TargetMode="External"/><Relationship Id="rId11" Type="http://schemas.openxmlformats.org/officeDocument/2006/relationships/hyperlink" Target="consultantplus://offline/ref=CEE68262AA8E563A383CD568E14A5F7DC8D73BC21444342FFEE98EACE15767B781D214D463BB4C9D62A415D11D8A555CAB53A4D670616533tAf4F" TargetMode="External"/><Relationship Id="rId12" Type="http://schemas.openxmlformats.org/officeDocument/2006/relationships/hyperlink" Target="https://zakupki.gov.ru/" TargetMode="External"/><Relationship Id="rId13" Type="http://schemas.openxmlformats.org/officeDocument/2006/relationships/hyperlink" Target="http://chebarcul.ru/meeting/solutions/solutions-1_3861.html" TargetMode="External"/><Relationship Id="rId14" Type="http://schemas.openxmlformats.org/officeDocument/2006/relationships/hyperlink" Target="http://chebarcul.ru/meeting/solutions/solutions-1_3861.html" TargetMode="External"/><Relationship Id="rId15" Type="http://schemas.openxmlformats.org/officeDocument/2006/relationships/hyperlink" Target="consultantplus://offline/ref=CEE68262AA8E563A383CD568E14A5F7DC8D636CF1344342FFEE98EACE15767B781D214D463BB4F9D62A415D11D8A555CAB53A4D670616533tAf4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Малова О.В.</dc:creator>
  <dc:description/>
  <cp:keywords/>
  <dc:language>en-US</dc:language>
  <cp:lastModifiedBy>KSR-1</cp:lastModifiedBy>
  <cp:lastPrinted>2024-01-23T13:36:00Z</cp:lastPrinted>
  <dcterms:modified xsi:type="dcterms:W3CDTF">2025-03-06T11:08:00Z</dcterms:modified>
  <cp:revision>14</cp:revision>
  <dc:subject/>
  <dc:title/>
</cp:coreProperties>
</file>